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РАЗРАБОТАН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ентром имиджевой политики НАО «Жетысуский университет имени Ильяса Жансугурова»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центра – Д. Дигай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ВНЕСЕН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ом стратегического развития и менеджмента качества НАО «Жетысуский университет имени Ильяса Жансугурова»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центра – к. б. н., ассоциированный профессор (доцент) 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хтаулова</w:t>
      </w:r>
    </w:p>
    <w:p>
      <w:pPr>
        <w:pStyle w:val="TextBodyIndent"/>
        <w:spacing w:before="0" w:after="20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УТВЕРЖДЕНО И ВВЕДЕНО В ДЕЙСТВИЕ </w:t>
      </w:r>
      <w:r>
        <w:rPr>
          <w:rFonts w:eastAsia="Calibri"/>
          <w:sz w:val="24"/>
          <w:szCs w:val="24"/>
          <w:lang w:eastAsia="en-US"/>
        </w:rPr>
        <w:t xml:space="preserve">приказом </w:t>
      </w:r>
      <w:r>
        <w:rPr>
          <w:rFonts w:eastAsia="Calibri"/>
          <w:sz w:val="24"/>
          <w:szCs w:val="24"/>
          <w:lang w:val="ru-RU" w:eastAsia="en-US"/>
        </w:rPr>
        <w:t xml:space="preserve">и. о. </w:t>
      </w:r>
      <w:r>
        <w:rPr>
          <w:sz w:val="24"/>
          <w:szCs w:val="24"/>
        </w:rPr>
        <w:t xml:space="preserve">Председателя Правления – Ректора </w:t>
      </w:r>
      <w:r>
        <w:rPr>
          <w:bCs/>
          <w:sz w:val="24"/>
          <w:szCs w:val="24"/>
          <w:lang w:val="ru-RU"/>
        </w:rPr>
        <w:t xml:space="preserve">НАО «Жетысуский университет имени Ильяса Жансугурова» </w:t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lang w:val="ru-RU" w:eastAsia="en-US"/>
        </w:rPr>
        <w:t>196</w:t>
      </w:r>
      <w:r>
        <w:rPr>
          <w:rFonts w:eastAsia="Calibri"/>
          <w:sz w:val="24"/>
          <w:szCs w:val="24"/>
          <w:lang w:eastAsia="en-US"/>
        </w:rPr>
        <w:t xml:space="preserve">-П от </w:t>
      </w:r>
      <w:r>
        <w:rPr>
          <w:rFonts w:eastAsia="Calibri"/>
          <w:sz w:val="24"/>
          <w:szCs w:val="24"/>
          <w:lang w:val="ru-RU" w:eastAsia="en-US"/>
        </w:rPr>
        <w:t>01 сентября</w:t>
      </w:r>
      <w:r>
        <w:rPr>
          <w:rFonts w:eastAsia="Calibri"/>
          <w:sz w:val="24"/>
          <w:szCs w:val="24"/>
          <w:lang w:eastAsia="en-US"/>
        </w:rPr>
        <w:t xml:space="preserve"> 20</w:t>
      </w:r>
      <w:r>
        <w:rPr>
          <w:rFonts w:eastAsia="Calibri"/>
          <w:sz w:val="24"/>
          <w:szCs w:val="24"/>
          <w:lang w:val="ru-RU" w:eastAsia="en-US"/>
        </w:rPr>
        <w:t>20</w:t>
      </w:r>
      <w:r>
        <w:rPr>
          <w:rFonts w:eastAsia="Calibri"/>
          <w:sz w:val="24"/>
          <w:szCs w:val="24"/>
          <w:lang w:eastAsia="en-US"/>
        </w:rPr>
        <w:t xml:space="preserve"> г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центра имиджевой политики Д. Дигай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ИОДИЧНОСТЬ ПРОВЕРКИ:  </w:t>
      </w:r>
      <w:r>
        <w:rPr>
          <w:rFonts w:cs="Times New Roman" w:ascii="Times New Roman" w:hAnsi="Times New Roman"/>
          <w:color w:val="000000"/>
          <w:sz w:val="24"/>
          <w:szCs w:val="24"/>
        </w:rPr>
        <w:t>3 года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ВВЕДЕН ВЗАМЕН  </w:t>
      </w:r>
      <w:r>
        <w:rPr>
          <w:rFonts w:cs="Times New Roman" w:ascii="Times New Roman" w:hAnsi="Times New Roman"/>
          <w:color w:val="000000"/>
          <w:sz w:val="24"/>
          <w:szCs w:val="24"/>
        </w:rPr>
        <w:t>СМК ЖУ П/ПКИИ.36-2019 Издание 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58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67"/>
      </w:tblGrid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ссылки…………………………………………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  и определения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 и сокращения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тственность и полномочия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исание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ельные положения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, хранение, рассылка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А Заявка на участие в конкурсе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Б Критерии оценки инновационных проектов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согласования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ознакомления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учета периодических проверок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регистрации изменений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ПОЛОЖ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организации и проведения конкурс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новационных ид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и проект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Jetisý-Startup» среди начинающих предпринимателей  и молодых новатор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курс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О «Жетысуский университет имени Ильяса Жансугурова» (далее – университе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1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НОРМАТИВНЫЕ ССЫЛ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использованы ссылки на следующие нормативные документы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спублики Казахста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 октября 2015 года № 381-V ЗР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ммерциализации результатов научной и (или) научно-техническ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Казахстан от 27 декабря 2019 года № 9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Государственной программы развития образования и науки Республики Казахстан на 2020-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К ЖУ ДП 01/УДИ.08-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ная процедура. Управление документированной информацией</w:t>
            </w:r>
          </w:p>
        </w:tc>
      </w:tr>
    </w:tbl>
    <w:p>
      <w:pPr>
        <w:pStyle w:val="22"/>
        <w:tabs>
          <w:tab w:val="clear" w:pos="708"/>
          <w:tab w:val="left" w:pos="5812" w:leader="none"/>
        </w:tabs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581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РМИНЫ  И ОПРЕД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использованы следующие термины и определения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а человеческой деятельности, функцией которой является изучение законов природы, общества и мышления,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 исследов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, связанный с изучением окружающей действительности с целью выявления особенностей, закономерностей и законов, присущих изучаемым объектам, явлениям (процессам), и использованием полученных знаний на практике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направленная на получение и применение новых знаний для решения технологических, инженерных, экономических, социальных, гуманитарных и иных проблем, обеспечение функционирования науки, техники и производства как единой системы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иссле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   и    (или)    экспериментальная    интеллектуальная деятельность,    направленная    на   получение новых знаний об основных закономерностях развития природы, общества, человека и их взаимосвязи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ные научные исследова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направленная   на   получение   и   применение   новых   знаний   для достижения практических целей и решения конкретных задач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ы на знаниях, приобретенных в результате проведения научных исследований или на основе практического опыта, и направлены на сохранение жизни и   здоровья   человека,   создание   новых   материалов,   продуктов, процессов, устройств, услуг, систем или методов и их дальнейшее совершенствование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учной и (или) научно-техн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ированный результат научной и (или) научно-технической деятельности, содержащий новые знания или новые решения, зафиксированный на любых носителях информации и предназначенный для применения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шество, вводимое в оборот с положительным экономическим эффектом. Именно поэтому не всякое новшество является инновационным. Особенность инновации в том, что она при ее внедрении начинает приносить пользу, способствует развитию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новационная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, результаты которой используются для экономического роста и конкурентоспособности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зая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earchmatch"/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оммерческое предложение. Создаётся заказчиком для участия в Гранте проектов</w:t>
            </w:r>
          </w:p>
        </w:tc>
      </w:tr>
      <w:tr>
        <w:trPr>
          <w:trHeight w:val="2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т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т латинского concursus)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ревнова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искательство нескольких лиц в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скус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у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ор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чего, с целью выделить наиболее выдающегося (или выдающихс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нт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тендента на победу. Грант может проходить в несколько этапов (как правило: отборочный, основной и финальны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и иное имущество, передаваемые безвозмездно и безвозвратно на проведение конкретных научных исследований на условиях, предусмотренных договором между грантодателями и грант получателями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5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 ОБОЗНАЧЕНИЯ И СОКРАЩЕНИЯ</w:t>
      </w:r>
    </w:p>
    <w:p>
      <w:pPr>
        <w:pStyle w:val="Normal"/>
        <w:widowControl w:val="false"/>
        <w:spacing w:lineRule="auto" w:line="240" w:before="0" w:after="0"/>
        <w:ind w:left="5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использованы следующие обозначения и сокращения:</w:t>
      </w:r>
    </w:p>
    <w:p>
      <w:pPr>
        <w:pStyle w:val="Normal"/>
        <w:widowControl w:val="false"/>
        <w:spacing w:lineRule="auto" w:line="240" w:before="0" w:after="0"/>
        <w:ind w:left="5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 Р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имиджевой поли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О «Жетысуский универси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и Ильяса Жансугурова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И ПОЛНОМОЧИЯ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верждает настоящее положение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седател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ь П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вления –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</w:rPr>
        <w:t>ектор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ЦИП несет ответственность 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требований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ребований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Авторы работ несут ответственность за достоверность представленной на Конкурс информаци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ОПИСАНИЕ ПРОЦЕСС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Цели и задачи конкурс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 Цели Конкурса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и стимулирование исследовательской и инновационной деятельности студентов, магистрантов, докторантов, начинающих предпринимателей  и молодых новаторов университета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организационных условий для перспективных исследований и разработок, выявления и поддержки одаренной молодеж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Основными задачами Конкурса являются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передовых механизмов мотивации начинающих предпринимателей  и молодых новаторов университета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процессов, направленных на генерацию инновационных идей и разработок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массового участия молодежи в предпринимательской  и инновационной деятельности путем организационной и финансовой поддержки инновационных проектов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круга профессиональных умений и приобретение опыта по проведению и участию в подобных конкурсах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 Требования к проектам и участникам конкурс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 Конкурс проводится для студентов, магистрантов, докторантов, начинающих предпринимателей  и молодых новаторов, возраст которых не превышает  29 лет (включительно) на день рассмотрения заявки на участие в Конкурсе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 Участник может представить на Конкурс от своего имени несколько проектов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условий и сроков Конкурса, по решению Конкурсной комиссии, участник отстраняется от участия в Конкурсе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 Организация конкурса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 Для проведения экспертизы инновационных проектов, представленных на Конкурс, создается Конкурсная комиссия (далее – Комиссия). 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миссию возлагаются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58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пуске или не допуске к участию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58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экспертизу проектов участников в соответствии с разработанными критериями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58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тензии участников Конкурса сразу после объявления результатов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 Срок и порядок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1 Конкурс проводится в три этапа с целью определения наиболее перспективных проектов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(регистрационный)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рассчитан на прием заявок. Заявки по каждому проекту предоставляются на электронном носителе (на 2-х языках: казахском и русском языках), согласно установленной форме (Приложения А и Б) по адресу г. Талдыкорган, НАО «Жетысуский университет имени Ильяса Жансугурова», библиотека имени Г. Орманова, ул. Каблиса Жырау, 202 или на e-mail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ok_zhgu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осуществляет проверку правильности оформления представленных на Конкурс материалов и их соответствия требованиям, установленным настоящим Положением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(отборочный)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заключается в рассмотрении конкурсных заявок факультетами университета и отбор сильнейших по установленным критериям оценки (Приложение В) для допуска к заключительному этапу. Факультеты могут обратиться к авторам проекта для разъяснения отдельных его положений и вправе решать какие проекты отправить на финальный этап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тий этап: Защита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зентации необходимо раскрыть следующее: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Цель и  задача проекта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этапы реализации, ожидаемые результаты проекта (конкретный инновационный продукт)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новационность проект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изнес составляюща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курент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ДЛЯ УЧАСТ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 (СТРОГО СОБЛЮДА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8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согласно образцу (прилагаетс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логоти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(прилагается)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 Наряду с электронной презентацией, могут быть использованы макеты и другие информационные материалы (это будет БОЛЬШОЙ ПЛЮС в баллах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ия Конкурса (третий этап) определяются победители Конкурса: три призовых мест и номинаци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я номинаций: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социальный проект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эко-проект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Лучш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т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проект в сфере туризма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проект в сфере биотехнологии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молодой ученый»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Лучший бизнес проект»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ЗАКЛЮЧИТЕЛЬНЫЕ ПОЛОЖ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Ответственность за достоверность представленной на Конкурс информации несет автор/авторы работы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 участию в Конкурсе не допускаются проекты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соответствующие требованиям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Участник, направляя в адрес Конкурса описание проекта, тем самым подтверждает, что приведенные в нем сведения не содержат коммерческую, государственную и иную тайну и дает согласие на предоставление Организаторам Конкурса информации о проекте третьим лицам (в том числе путем размещения информации в базе данных инновационных проектов)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Комиссия не предоставляет участникам информацию относительно изучения, сопоставления проектов и оснований для принятия решений о победителях Конкурс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оекты, представленные на Конкурс, не возвращаются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8  ИЗМЕНЕНИЯ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35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b/>
          <w:b/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Внесение изменений в настоящее положение и подготовка «Извещений об изменениях» должно производиться в соответствии с требованиями СМК ЖУ ДП 01/УДИ.0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и регистрироваться в «Листе регистрации изменений».</w:t>
      </w:r>
    </w:p>
    <w:p>
      <w:pPr>
        <w:pStyle w:val="35"/>
        <w:tabs>
          <w:tab w:val="clear" w:pos="708"/>
          <w:tab w:val="left" w:pos="5812" w:leader="none"/>
        </w:tabs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5"/>
        <w:tabs>
          <w:tab w:val="clear" w:pos="708"/>
          <w:tab w:val="left" w:pos="993" w:leader="none"/>
          <w:tab w:val="left" w:pos="5812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9 СОГЛАСОВАНИЕ, ХРАНЕНИЕ, РАССЫЛКА</w:t>
      </w:r>
    </w:p>
    <w:p>
      <w:pPr>
        <w:pStyle w:val="35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5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9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Согласование настоящего положения осуществляется с юрисконсультом и </w:t>
      </w:r>
      <w:r>
        <w:rPr>
          <w:color w:val="000000"/>
          <w:sz w:val="24"/>
          <w:szCs w:val="24"/>
          <w:lang w:val="ru-RU"/>
        </w:rPr>
        <w:t>директором центра стратегического развития и менеджмента кач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хранение подлинника и рассылку настоящего положения возлагается на ЦИП.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ая копия настоящего положения рассылается на следующие адреса: всем проректорам, в структурные подразделения, в деканаты, на кафедры и публикуется на веб-сайте университета.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КОНКУРС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Jetisý-Startup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353"/>
        <w:gridCol w:w="340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данные о проект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оекта (ФИО полностью по удостоверению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 (ФИО полностью по удостоверению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/студент/магистрант</w:t>
              <w:br/>
              <w:t>/докторант / преподават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ет, образовательная программа, группа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лова (не более 10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о-техническое описание проек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обоснованием новизны идеи (не более 2 л.) в соответствии с приложением Б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377" w:hanging="3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Инновационност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377" w:hanging="3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жидаемые/полученные результаты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разработ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 аналога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рциализуемость проек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изнес-пла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ые потребител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ные преимуще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реализации проек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н мероприятий во время осуществления проект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та расход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олько необходимо финансирования на проект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проекта                                                ФИО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 проекта</w:t>
        <w:tab/>
        <w:tab/>
        <w:t xml:space="preserve">      ФИ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ИННОВАЦИОННЫХ ПРОЕКТ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тема проект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645"/>
        <w:gridCol w:w="645"/>
        <w:gridCol w:w="645"/>
        <w:gridCol w:w="645"/>
        <w:gridCol w:w="675"/>
      </w:tblGrid>
      <w:tr>
        <w:trPr/>
        <w:tc>
          <w:tcPr>
            <w:tcW w:w="6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новационность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овизна и актуальность иде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вестиционная привлекательность проект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овень коммерциализации проект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о-экономическое значение проекта для конкретного регио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 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 – очень высокая оценка</w:t>
        <w:br/>
        <w:t>4 – высокая оценка</w:t>
        <w:br/>
        <w:t>3 – удовлетворительная оценка</w:t>
        <w:br/>
        <w:t>2 – низкая оценка</w:t>
        <w:br/>
        <w:t>1 – очень низкая оцен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34"/>
        <w:ind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34"/>
        <w:ind w:hanging="0"/>
        <w:jc w:val="center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4"/>
          <w:szCs w:val="24"/>
        </w:rPr>
        <w:drawing>
          <wp:inline distT="0" distB="0" distL="0" distR="0">
            <wp:extent cx="647319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hanging="0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Лист ознакомления</w:t>
      </w:r>
    </w:p>
    <w:p>
      <w:pPr>
        <w:pStyle w:val="34"/>
        <w:jc w:val="center"/>
        <w:rPr>
          <w:b/>
          <w:b/>
          <w:color w:val="000000"/>
          <w:kern w:val="2"/>
          <w:sz w:val="18"/>
          <w:szCs w:val="24"/>
        </w:rPr>
      </w:pPr>
      <w:r>
        <w:rPr>
          <w:b/>
          <w:color w:val="000000"/>
          <w:kern w:val="2"/>
          <w:sz w:val="18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2410"/>
      </w:tblGrid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lang w:val="ru-RU"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lang w:val="ru-RU"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lang w:val="ru-RU"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color w:val="000000"/>
                <w:kern w:val="2"/>
                <w:sz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учета периодических проверок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1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и должность лица, выполнившего прове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, выполнившего 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ю подлежат пункты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Лист </w:t>
      </w:r>
      <w:r>
        <w:rPr>
          <w:rFonts w:cs="Times New Roman" w:ascii="Times New Roman" w:hAnsi="Times New Roman"/>
          <w:b/>
          <w:bCs/>
          <w:color w:val="000000"/>
          <w:sz w:val="24"/>
        </w:rPr>
        <w:t>регистрации изменений</w:t>
      </w:r>
    </w:p>
    <w:p>
      <w:pPr>
        <w:pStyle w:val="Style19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40"/>
        <w:gridCol w:w="872"/>
        <w:gridCol w:w="872"/>
        <w:gridCol w:w="960"/>
        <w:gridCol w:w="992"/>
        <w:gridCol w:w="992"/>
        <w:gridCol w:w="1418"/>
        <w:gridCol w:w="1133"/>
      </w:tblGrid>
      <w:tr>
        <w:trPr>
          <w:trHeight w:val="41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мене-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веще-ния об измене-н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листов (после изме-н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нес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, осуществ-ляющего внесение измен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, вносив-шего измене-ния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-не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-не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у-лиро-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jc w:val="right"/>
      <w:rPr>
        <w:lang w:val="kk-K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227330</wp:posOffset>
              </wp:positionV>
              <wp:extent cx="64770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7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kk-KZ"/>
      </w:rPr>
      <w:t>СМК ЖУ П/ПКИИ.36-2020</w:t>
    </w:r>
    <w:r>
      <w:rPr>
        <w:rFonts w:cs="Times New Roman" w:ascii="Times New Roman" w:hAnsi="Times New Roman"/>
      </w:rPr>
      <w:t xml:space="preserve">       стр.</w:t>
    </w:r>
    <w:r>
      <w:rPr/>
      <w:t xml:space="preserve">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13</w:t>
    </w:r>
  </w:p>
  <w:p>
    <w:pPr>
      <w:pStyle w:val="Header"/>
      <w:ind w:hanging="0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832"/>
        </w:tabs>
        <w:ind w:left="58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976"/>
        </w:tabs>
        <w:ind w:left="59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120"/>
        </w:tabs>
        <w:ind w:left="61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264"/>
        </w:tabs>
        <w:ind w:left="62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408"/>
        </w:tabs>
        <w:ind w:left="64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231"/>
        </w:tabs>
        <w:ind w:left="1123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696"/>
        </w:tabs>
        <w:ind w:left="66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67"/>
        </w:tabs>
        <w:ind w:left="7267" w:hanging="1584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Arial" w:hAnsi="Arial" w:eastAsia="Calibri" w:cs="Arial"/>
      <w:b/>
      <w:color w:val="000000"/>
      <w:spacing w:val="-1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sz w:val="24"/>
      <w:szCs w:val="24"/>
      <w:u w:val="none"/>
    </w:rPr>
  </w:style>
  <w:style w:type="character" w:styleId="WW8Num13z0">
    <w:name w:val="WW8Num13z0"/>
    <w:qFormat/>
    <w:rPr>
      <w:rFonts w:ascii="Calibri" w:hAnsi="Calibri" w:cs="Calibri"/>
      <w:b w:val="false"/>
      <w:sz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ru-RU"/>
    </w:rPr>
  </w:style>
  <w:style w:type="character" w:styleId="WW8Num37z0">
    <w:name w:val="WW8Num37z0"/>
    <w:qFormat/>
    <w:rPr>
      <w:rFonts w:ascii="Calibri" w:hAnsi="Calibri" w:cs="Calibri"/>
      <w:b w:val="false"/>
      <w:sz w:val="22"/>
      <w:u w:val="none"/>
    </w:rPr>
  </w:style>
  <w:style w:type="character" w:styleId="WW8Num37z1">
    <w:name w:val="WW8Num37z1"/>
    <w:qFormat/>
    <w:rPr>
      <w:rFonts w:ascii="Arial" w:hAnsi="Arial" w:cs="Arial"/>
      <w:b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9pt1pt">
    <w:name w:val="Основной текст + 9 pt;Интервал 1 pt"/>
    <w:qFormat/>
    <w:rPr>
      <w:rFonts w:ascii="Arial" w:hAnsi="Arial" w:eastAsia="Arial" w:cs="Arial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color w:val="000000"/>
      <w:spacing w:val="-1"/>
      <w:sz w:val="24"/>
      <w:shd w:fill="FFFFFF" w:val="clear"/>
      <w:lang w:val="en-US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earchmatch">
    <w:name w:val="searchmatch"/>
    <w:qFormat/>
    <w:rPr>
      <w:rFonts w:cs="Times New Roman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left="40"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30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8"/>
      <w:szCs w:val="24"/>
    </w:rPr>
  </w:style>
  <w:style w:type="paragraph" w:styleId="11">
    <w:name w:val="Список1"/>
    <w:basedOn w:val="Style14"/>
    <w:qFormat/>
    <w:pPr>
      <w:numPr>
        <w:ilvl w:val="0"/>
        <w:numId w:val="4"/>
      </w:numPr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860"/>
      <w:jc w:val="both"/>
    </w:pPr>
    <w:rPr>
      <w:rFonts w:ascii="Arial" w:hAnsi="Arial" w:eastAsia="Arial" w:cs="Arial"/>
      <w:i/>
      <w:iCs/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риложение"/>
    <w:basedOn w:val="Style14"/>
    <w:qFormat/>
    <w:pPr>
      <w:jc w:val="righ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86;&#1088;&#1077;&#1074;&#1085;&#1086;&#1074;&#1072;&#1085;&#1080;&#1077;" TargetMode="External"/><Relationship Id="rId4" Type="http://schemas.openxmlformats.org/officeDocument/2006/relationships/hyperlink" Target="http://ru.wikipedia.org/wiki/&#1048;&#1089;&#1082;&#1091;&#1089;&#1089;&#1090;&#1074;&#1086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7;&#1087;&#1086;&#1088;&#1090;" TargetMode="External"/><Relationship Id="rId7" Type="http://schemas.openxmlformats.org/officeDocument/2006/relationships/hyperlink" Target="mailto:ok_zhgu@mail.ru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5:00Z</dcterms:created>
  <dc:creator>User</dc:creator>
  <dc:description/>
  <cp:keywords/>
  <dc:language>en-US</dc:language>
  <cp:lastModifiedBy>start-1k</cp:lastModifiedBy>
  <cp:lastPrinted>2020-11-19T10:16:00Z</cp:lastPrinted>
  <dcterms:modified xsi:type="dcterms:W3CDTF">2020-11-19T12:35:00Z</dcterms:modified>
  <cp:revision>9</cp:revision>
  <dc:subject/>
  <dc:title/>
</cp:coreProperties>
</file>