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35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м беру бағдарлама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6B01505 Информатик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ББ мақсаты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 w:eastAsia="ru-RU"/>
              </w:rPr>
              <w:t>Информатика саласында білім беру, инновациялық, зерттеу, ақпараттық-талдау қызметін жүзеге асыратын жеткілікті білім көлемі мен құзыреттілік деңгейі бар білікті педагогтарды дайындау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ББ түр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 w:eastAsia="ru-RU"/>
              </w:rPr>
              <w:t xml:space="preserve">Қолданыстағы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ҰБШ бойынша деңг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6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БШ бойынша деңг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ерілетін академиялық дәреже 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калавр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 мерзімі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едиттердің көлемі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 тіл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, орыс, ағылшын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қарма отырысында  БББ бекіту күні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.20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әсіби стандарт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 15.12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55A64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55A64"/>
          <w:sz w:val="24"/>
          <w:szCs w:val="24"/>
          <w:lang w:val="kk-KZ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ab/>
              <w:tab/>
              <w:t>Оқытудың нәтижес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қықтық, экономикалық, іскерлік, өндірістік, экологиялық, мәдиниеттік ортадағы және сыбайлас жемқорлыққа қарсы саясаттағы әлеуметтік маңызды құбылыстар мен процестерді түсінудің зерттеу әдістері мен инновациялық тәсілдерін бағалау және қолдануда қабілетті бол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та білім берудің жаңартылған мазмұны жағдайында оқу-тәрбие процесін даму процестерінің физиологиялық және функционалдық ерекшеліктерін, тәрбиеленушілер мен білім алушылардың жеке білім алу қажеттіліктерін ескере отырып ұйымдастыр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изика-математикалық әдістерді қолдана отырып, байқалған фактілер мен құбылыстарды талдау, қазіргі физиканың негізгі математикалық объектілері мен ұғымдарын білу және түсін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, ғылым, креатив құру және инновациялық шешімдерді енгізу үшін білім беру ортасын құру үшін ойлаудың алгоритмдік және шығармашылық бейнелерін қолдану, күшті аналитикалық қабілеттер мен сыни ойлау дағдыларын қолдан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лау және зерттеу қызметінің нәтижелерін ғылыми жұмыстар түрінде, оның ішінде ағылшын тілінде жүргізу және ұсын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дер, мәліметтер құрылымы, объектіге бағытталған бағдарламалау, тиімді бағдарламаларды жазу әдістері, құралдары мен әдістері туралы білімдерін көрсете отырып, бағдарламалау бойынша әр түрлі деңгейдегі есептерді тұжырымдау және шеш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Деректерді тиімді сақтау үшін реляциялық және реляциялық емес дерекқорларды қолдана отырып, мобильді қосымшалар мен функционалды веб-сайттар жасаңыз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лік модельдер мен графикалық нысандарды құра отырып, роботтар мен робототехникалық жүйелердің макеттерін жобалау және дамыт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цифрлық технологиялары мен ақпараттық қауіпсіздік технологияларын енгізе отырып, шығармашылық білім беру ортасын құру үшін пәнаралық және жобалық оқыту әдістерін қолдан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мұғалімінің оқу-практикалық іс-әрекетіндегі мәселелерді зерттеу және шешу үшін алған білімдерін талдау және бағалау, оқу барысында білім, білік және дағдылардың қалыптастырушы негіздерін өз бетінше анықта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55A64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quiredcolor">
    <w:name w:val="required-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образовательных программ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2корпФиз</dc:creator>
  <dc:description/>
  <dc:language>en-US</dc:language>
  <cp:lastModifiedBy>61</cp:lastModifiedBy>
  <dcterms:modified xsi:type="dcterms:W3CDTF">2024-10-11T08:17:00Z</dcterms:modified>
  <cp:revision>2</cp:revision>
  <dc:subject/>
  <dc:title/>
</cp:coreProperties>
</file>