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9355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ілім беру бағдарламас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B01506 Химия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ББ мақсаты 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ртылған оқыту бағдарламасына сәйкес химияны оқытудың заманауи әдістерін меңгерген, химия саласындағы кәсіби міндеттерді шешу үшін кең іргелі білімі бар жоғары білікті, бәсекеге қабілетті педагог кадрларды даярлау.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ББ түр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Қолданыстағы  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ҰБШ бойынша деңге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6 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БШ бойынша деңге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6 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ерілетін академиялық дәреже  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калавр 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ыту мерзімі 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редиттердің көлемі 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40</w:t>
            </w:r>
          </w:p>
        </w:tc>
      </w:tr>
      <w:tr>
        <w:trPr>
          <w:trHeight w:val="41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ыту тіл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зақ, орыс, ағылшын</w:t>
            </w:r>
          </w:p>
        </w:tc>
      </w:tr>
      <w:tr>
        <w:trPr>
          <w:trHeight w:val="2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қарма отырысында  БББ бекітукүні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4.202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Кәсіби стандарт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едагог 15.12.202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55A64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455A64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color w:val="455A64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455A64"/>
          <w:sz w:val="24"/>
          <w:szCs w:val="24"/>
          <w:lang w:val="kk-KZ"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14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№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center" w:pos="2837" w:leader="none"/>
              </w:tabs>
              <w:spacing w:before="75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ab/>
              <w:tab/>
              <w:t>Оқытудың нәтижесі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қықтық, экономикалық, іскерлік, өндірістік, экологиялық ортадағы және сыбайлас жемқорлыққа қарсы саясаттағы әлеуметтік маңызды құбылыстар мен процестерді түсінудің зерттеу әдістері мен инновациялық тәсілдерін бағалау және қолдануда қабілетті болу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ның теориялық негіздері туралы алған білімдерін одан әрі оқуды өз бетінше жалғастыруда және кәсіби қызметте қолдану үшін пайдалану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center" w:pos="28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сіби қызметтің ғылыми міндеттерін шешу үшін қазақ/орыс және шет тілдерінде ауызша және жазбаша нысандағы коммуникацияны ұйымдастыру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му процестерінің физиологиялық және функционалдық ерекшеліктерін және оқушыларға жеке білім беру қажеттіліктерін ескере отырып, орта білім берудің жаңартылған мазмұны жағдайында оқу процесін ұйымдастыру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новациялық педагогикалық әдістерді, соның ішінде цифрлық технологияларды, критериалды бағалауды және қашықтықтан оқытуды пайдалана отырып, қысқа мерзімді және ұзақ мерзімді оқу бағдарламаларын әзірлеу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иодтық заңнан және элементтердің периодтық жүйесінен туындайтын заңдылықтар негізінде заттардың құрылымы мен қасиеттерін сипаттауды меңгеру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калық химияның теориялық негіздерін, органикалық қосылыстардың жіктелуін, органикалық реакциялар механизмдерін түсіндіру; көмірсутектердің функционалды туындыларының негізгі кластарын салыстыру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-химиялық талдау жүргізу, зертханалық, зерттеу жұмыстары барысында алынған эксперименттік деректерді түсіндіру кезінде пайымдаулар қалыптастыру және оларды тиісті теориямен байланыстыру;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лық және коллоидтық химия есептерін шешуде жүйелік ойлау және сыни көзқарас негізінде химиялық кинетика және катализ негіздері туралы білімді тәжірибеде қолдану;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неркәсіптік нысандардың қоршаған ортаға әсерін және жаһандық экологиялық проблемалардың қоғамның дамуына әсерін бағалау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 молекулалық қосылыстардың химиясы мен биохимиядан білімдер негізінде биологиялық молекулалар мен жоғары молекулалық қосылыстарға сапалық және сандық талдау жасау, организмдерде болатын химиялық өзгерістердің мәнін түсіндіру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органикалық және органикалық заттарды синтездеудің технологиялық сызбаларының физика-химиялық принциптерін, химиялық өндірістің тиімділік критерийлерін қолдану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color w:val="455A64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455A64"/>
          <w:sz w:val="24"/>
          <w:szCs w:val="24"/>
          <w:lang w:val="kk-KZ"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equiredcolor">
    <w:name w:val="required-col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color w:val="000000"/>
      <w:spacing w:val="10"/>
      <w:sz w:val="27"/>
      <w:szCs w:val="27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tyle16">
    <w:name w:val="Обычный (веб)"/>
    <w:basedOn w:val="Normal"/>
    <w:qFormat/>
    <w:pPr>
      <w:spacing w:lineRule="atLeast" w:line="285" w:before="0" w:after="360"/>
    </w:pPr>
    <w:rPr>
      <w:rFonts w:ascii="Arial" w:hAnsi="Arial" w:eastAsia="Times New Roman" w:cs="Arial"/>
      <w:color w:val="666666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естр образовательных программ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4:00Z</dcterms:created>
  <dc:creator>2корпФиз</dc:creator>
  <dc:description/>
  <dc:language>en-US</dc:language>
  <cp:lastModifiedBy>61</cp:lastModifiedBy>
  <dcterms:modified xsi:type="dcterms:W3CDTF">2024-10-11T08:24:00Z</dcterms:modified>
  <cp:revision>2</cp:revision>
  <dc:subject/>
  <dc:title/>
</cp:coreProperties>
</file>