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55A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55A64"/>
          <w:sz w:val="24"/>
          <w:szCs w:val="24"/>
          <w:lang w:eastAsia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35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B01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6 Хи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дготовка высококвалифицированных, конкурентоспособных педагогических кадров, с широкими фундаментальными знаниями для решения профессиональных задач в области химии,  владеющих современными методами преподавания химии в соответствии c обновленной программой обучения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П 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а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 НРК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уровен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 ОРК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уровень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суждаемая академическая степень (бакалавр, магистр, до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h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алавр образования по образовательной программе 6B0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Х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бучения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кредитов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академических кредитов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обучения 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, казахский, английски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ОП на заседании Правления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.2024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ый стандарт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5.12.20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455A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5A64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4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способностью оценивать и применять методы исследования и инновационные подходы к осмыслению общественных социально значимых явлений и процессов в правовой, экономической, предпринимательской, производственной, экологической среде  и антикоррупционной политике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теоретических основ химии для самостоятельного продолжения дальнейшего обучения и применения в профессиональной деятельност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ммуникацию в устной и письменной формах на казахском/русском и иностранном языках для решения научных задач профессиональной деятельности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овывать  учебно-воспитательный  процесс в условиях обновленного содержания среднего образования с учетом физиологических и функциональных особенностей процессов развития и индивидуальных образовательных потребностей обучающихс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раткосрочные и долгосрочные учебные планы с использованием инновационных педагогических методов, в том числе, цифровых технологий, критериального оценивания и дистанционного обучения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писанием строения и свойств веществ на основе закономерностей, вытекающих из периодического закона и периодической системы элемент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теоретические основы органической химии, классификацию  органических соединений,  механизмы органических реакций; сопоставлять основные классы функциональных производных углеводородов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уждения при проведении физико-химического анализа, интерпретации экспериментальных данных, полученных в ходе лабораторных, исследовательских работ и  связать их с соответствующей теорией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б основах химической кинетики и катализа на практике, основываясь на системном мышлении и критическом подходе для решении задач по физической и коллоидной химии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действие промышленного объекта на окружающую среду и влияние  глобальных экологических проблем на развитие общества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ачественный и количественный анализ биологических молекул и высокомолекулярных соединений на основе знания биохимии и химии высокомолекулярных соединений, объяснять сущность химических превращений, происходящих в организмах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ьзовать физико-химические принципы технологических схем синтеза неорганических и органических веществ, критерии эффективности химических производст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455A64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455A64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quiredcolor">
    <w:name w:val="required-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образовательных программ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1:00Z</dcterms:created>
  <dc:creator>2корпФиз</dc:creator>
  <dc:description/>
  <dc:language>en-US</dc:language>
  <cp:lastModifiedBy>61</cp:lastModifiedBy>
  <dcterms:modified xsi:type="dcterms:W3CDTF">2024-10-08T06:51:00Z</dcterms:modified>
  <cp:revision>2</cp:revision>
  <dc:subject/>
  <dc:title/>
</cp:coreProperties>
</file>