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946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ая программа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M01507 Химия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ОП 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ысококвалифицированных научно-педагогических кадров по различным направлениям химии, конкурентоспособных на рынке труда, востребованных современными образовательными учреждениями, адаптированных к динамично изменяющимся условиям социальной и профессиональной деятельности, имеющих углубленную теоретическую и практическую индивидуальную подготовку.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ид ОП 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ая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НРК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по ОРК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7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суждаемая академическая степень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истр 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обучения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кредитов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0  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Язык обучения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, казах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глийский</w:t>
            </w:r>
          </w:p>
        </w:tc>
      </w:tr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та утверждения ОП н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заседании Правлен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11.04.2023</w:t>
            </w:r>
          </w:p>
        </w:tc>
      </w:tr>
      <w:tr>
        <w:trPr>
          <w:trHeight w:val="13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фессиональный стандарт </w:t>
            </w:r>
          </w:p>
        </w:tc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15.12.2022, Педагог (профессорско-преподавательский состав) организаций высшего и (или) послевузовского образования 20.11.202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color w:val="455A6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55A64"/>
          <w:sz w:val="24"/>
          <w:szCs w:val="24"/>
          <w:lang w:eastAsia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ы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я основных аспектов психологии управления; потребность  в  осмыслении собственных  перспектив управленческого роста</w:t>
            </w:r>
          </w:p>
        </w:tc>
      </w:tr>
      <w:tr>
        <w:trPr>
          <w:trHeight w:val="1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онстрировать знание иностранного языка в межличностном общении, профессиональной и научной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3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ть учебный процесс с учетом комплекса психолого-педагогических и методических знаний, рациональной организации педагогического труда и исследовательской работы, с использованием современных инновационных технологий обучения химии, анализа стержневых проблем реформирования высшего образования с учетом современных требова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4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нтерпретировать и обобщать информацию в области химической экологии, использовать современные химические и физико-химические методы анализа объектов окружающе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5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4" w:leader="none"/>
                <w:tab w:val="center" w:pos="28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нализировать и осмысливать реалии современной теории и практики на основе истории и философии науки, методологии естественно-научного, социогуманитарного и технического зн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6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временные проблемы и задачи научного исследования в области неорганической, аналитической, коллоидной, физической химии и образовательных технологий, с выбором методов и средств решения поставленных зад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7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овременные методы обучения и информационные технологии организации образовательной деятельности в области хим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8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свои профессиональные знания и навыки для решения конкретных теоретических и прикладных задач, используя фундаментальные и современные знания и методологию физико-химических исследований для разработки новых и совершенствования существующих способов исследования веществ и материал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9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яснить механизм протекания химических процессов органического и неорганического синтеза, анализировать переходные состояния химического процесса, влияния статических и динамических факторов реакций для оценки реакционной способности молеку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10</w:t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ить самостоятельно научные и опытно-экспериментальные исследования, формировать выводы и решения по исследуемой проблем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Requiredcolor">
    <w:name w:val="required-colo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естр образовательных программ (1) - коп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6:00Z</dcterms:created>
  <dc:creator>2корпФиз</dc:creator>
  <dc:description/>
  <dc:language>en-US</dc:language>
  <cp:lastModifiedBy>61</cp:lastModifiedBy>
  <dcterms:modified xsi:type="dcterms:W3CDTF">2024-10-09T11:16:00Z</dcterms:modified>
  <cp:revision>2</cp:revision>
  <dc:subject/>
  <dc:title/>
</cp:coreProperties>
</file>