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35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М0150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ОП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дготовка специалистов биологического профиля, с углубленнной теоретической и практической индивидуальной подготовкой в различных направлениях биологии,  конкурентоспособных на рынке труда, востребованных современными учебными заведениями, способных эффективно адаптироваться к динамично изменяющимся социальным и профессиональным условиям деятельност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ОП 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а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о НРК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о ОРК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суждаемая академическая степень (бакалавр, магистр, док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 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обучения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кредитов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обучения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, казах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глийский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утверждения ОП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седании 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04.20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ый стандарт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5.12.2022, Педагог (профессорско-преподавательский состав) организаций высшего и (или) послевузовского образования 20.11.20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знания иностранного языка в объеме, необходимом для получения профессиональной информации из зарубежных источников и общения на профессиональном уровне, деловую и профессиональную лексику иностранного языка в объеме, необходимом для общения, чтения и перевода иноязычных текстов общей и профессиональной направленност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ть закономерности развития психологии управления; функциональные механизмы управления и психологические методы управления, психологические аспекты принятия управленческих решени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ть и осуществлять комплексные исследования, в том числе междисциплинарные, на основе целостного систем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научного анализа,  прогнозирования, планирования и управления  педагогическим процессом,  навыки проведения опыта; планирования научных исследований; оформления отчетов; анализ результатов исследовани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ладеть методами преподавания биологии в вузе, применения инновационных методик обучения и технологий оценивания в учебном процессе,   управления учебно-воспитательного процесса  в модернизации и цифровизации казахстанского обществ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овать методы культивирования микроорганизмов;  методиками отбора проб для микробиологического анализа, микробиологического контроля биотехнологических производств,  методиками подготовки проб для микробиологических исследований,  знаниями современной проблемы молекулярной биологии, механизмов наследственной изменчивости и селек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ть знания о флоре и фауне пустынь и степей, методах охраны и сохранения биоразнообразия, механизмах процессов адаптации организма к стрессовым факторам окружающей среды, анализировать и оценивать физиологические механизмы эндокринной системы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ительную характеристику анатомо-морфологических и физиологических особенностей позвоночных животных, степень повышения их организации, филогенетических взаимоотношений между ним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строение  (морфологию)  и  структуру (анатомию) растения, возрастные и сезонные изменения в  жизни  цветковых растений, уметь их классифицировать в зависимости от местообитания;  владеть навыками  приготовления временных  анатомических  препаратов  с целью их микроскопического и структурно-функц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механизмы эндокринной системы и гуморальную регуляцию организма, виды экологических факторов, адаптационных процессов организма к стрессовым факторам окружающей сред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quiredcolor">
    <w:name w:val="required-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spacing w:val="1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образовательных программ (1) - коп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9:00Z</dcterms:created>
  <dc:creator>2корпФиз</dc:creator>
  <dc:description/>
  <dc:language>en-US</dc:language>
  <cp:lastModifiedBy>61</cp:lastModifiedBy>
  <dcterms:modified xsi:type="dcterms:W3CDTF">2024-10-09T11:19:00Z</dcterms:modified>
  <cp:revision>2</cp:revision>
  <dc:subject/>
  <dc:title/>
</cp:coreProperties>
</file>